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usillus Old Face;Times New Roman" w:hAnsi="Vusillus Old Face;Times New Roman" w:cs="Vusillus Old Face;Times New Roman"/>
          <w:b/>
          <w:b/>
          <w:sz w:val="52"/>
          <w:szCs w:val="52"/>
        </w:rPr>
      </w:pPr>
      <w:r>
        <w:rPr>
          <w:rFonts w:cs="Vusillus Old Face;Times New Roman" w:ascii="Vusillus Old Face;Times New Roman" w:hAnsi="Vusillus Old Face;Times New Roman"/>
          <w:b/>
          <w:sz w:val="52"/>
          <w:szCs w:val="52"/>
        </w:rPr>
      </w:r>
    </w:p>
    <w:p>
      <w:pPr>
        <w:pStyle w:val="Normal"/>
        <w:jc w:val="center"/>
        <w:rPr>
          <w:rFonts w:ascii="Vusillus Old Face;Times New Roman" w:hAnsi="Vusillus Old Face;Times New Roman" w:cs="Vusillus Old Face;Times New Roman"/>
          <w:b/>
          <w:b/>
          <w:sz w:val="52"/>
          <w:szCs w:val="52"/>
        </w:rPr>
      </w:pPr>
      <w:r>
        <w:rPr>
          <w:rFonts w:cs="Vusillus Old Face;Times New Roman" w:ascii="Vusillus Old Face;Times New Roman" w:hAnsi="Vusillus Old Face;Times New Roman"/>
          <w:b/>
          <w:sz w:val="52"/>
          <w:szCs w:val="52"/>
        </w:rPr>
      </w:r>
    </w:p>
    <w:p>
      <w:pPr>
        <w:pStyle w:val="Normal"/>
        <w:jc w:val="center"/>
        <w:rPr>
          <w:rFonts w:ascii="Vusillus Old Face;Times New Roman" w:hAnsi="Vusillus Old Face;Times New Roman" w:cs="Vusillus Old Face;Times New Roman"/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align>top</wp:align>
            </wp:positionV>
            <wp:extent cx="7642860" cy="11428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2860" cy="1142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usillus Old Face;Times New Roman" w:ascii="Vusillus Old Face;Times New Roman" w:hAnsi="Vusillus Old Face;Times New Roman"/>
          <w:b/>
          <w:sz w:val="52"/>
          <w:szCs w:val="52"/>
        </w:rPr>
        <w:t>Pravoslavná církevní obec v Litoměřicích</w:t>
      </w:r>
    </w:p>
    <w:p>
      <w:pPr>
        <w:pStyle w:val="Normal"/>
        <w:jc w:val="center"/>
        <w:rPr>
          <w:rFonts w:ascii="Vusillus Old Face;Times New Roman" w:hAnsi="Vusillus Old Face;Times New Roman" w:cs="Vusillus Old Face;Times New Roman"/>
          <w:b/>
          <w:b/>
          <w:sz w:val="52"/>
          <w:szCs w:val="52"/>
        </w:rPr>
      </w:pPr>
      <w:r>
        <w:rPr>
          <w:rFonts w:cs="Vusillus Old Face;Times New Roman" w:ascii="Vusillus Old Face;Times New Roman" w:hAnsi="Vusillus Old Face;Times New Roman"/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Vusillus Old Face;Times New Roman" w:ascii="Vusillus Old Face;Times New Roman" w:hAnsi="Vusillus Old Face;Times New Roman"/>
          <w:sz w:val="52"/>
          <w:szCs w:val="52"/>
        </w:rPr>
        <w:t xml:space="preserve">vás zve na </w:t>
      </w:r>
      <w:r>
        <w:rPr>
          <w:rFonts w:cs="Vusillus Old Face;Times New Roman" w:ascii="Monotype Corsiva" w:hAnsi="Monotype Corsiva"/>
          <w:sz w:val="52"/>
          <w:szCs w:val="52"/>
        </w:rPr>
        <w:t>17</w:t>
      </w:r>
      <w:r>
        <w:rPr>
          <w:rFonts w:cs="Vusillus Old Face;Times New Roman" w:ascii="Vusillus Old Face;Times New Roman" w:hAnsi="Vusillus Old Face;Times New Roman"/>
          <w:sz w:val="52"/>
          <w:szCs w:val="52"/>
        </w:rPr>
        <w:t xml:space="preserve">. ročník pouti </w:t>
      </w:r>
    </w:p>
    <w:p>
      <w:pPr>
        <w:pStyle w:val="Normal"/>
        <w:jc w:val="center"/>
        <w:rPr>
          <w:rFonts w:ascii="Vusillus Old Face;Times New Roman" w:hAnsi="Vusillus Old Face;Times New Roman" w:cs="Vusillus Old Face;Times New Roman"/>
          <w:sz w:val="52"/>
          <w:szCs w:val="52"/>
        </w:rPr>
      </w:pPr>
      <w:r>
        <w:rPr>
          <w:rFonts w:cs="Vusillus Old Face;Times New Roman" w:ascii="Vusillus Old Face;Times New Roman" w:hAnsi="Vusillus Old Face;Times New Roman"/>
          <w:sz w:val="52"/>
          <w:szCs w:val="52"/>
        </w:rPr>
      </w:r>
    </w:p>
    <w:p>
      <w:pPr>
        <w:pStyle w:val="Normal"/>
        <w:jc w:val="center"/>
        <w:rPr>
          <w:rFonts w:ascii="Vusillus Old Face;Times New Roman" w:hAnsi="Vusillus Old Face;Times New Roman" w:cs="Vusillus Old Face;Times New Roman"/>
          <w:sz w:val="52"/>
          <w:szCs w:val="52"/>
        </w:rPr>
      </w:pPr>
      <w:r>
        <w:rPr>
          <w:rFonts w:cs="Vusillus Old Face;Times New Roman" w:ascii="Vusillus Old Face;Times New Roman" w:hAnsi="Vusillus Old Face;Times New Roman"/>
          <w:sz w:val="52"/>
          <w:szCs w:val="52"/>
        </w:rPr>
        <w:t>ke sv. Jiří na Říp</w:t>
      </w:r>
    </w:p>
    <w:p>
      <w:pPr>
        <w:pStyle w:val="Normal"/>
        <w:jc w:val="center"/>
        <w:rPr>
          <w:rFonts w:ascii="Vusillus Old Face;Times New Roman" w:hAnsi="Vusillus Old Face;Times New Roman" w:cs="Vusillus Old Face;Times New Roman"/>
          <w:sz w:val="52"/>
          <w:szCs w:val="52"/>
        </w:rPr>
      </w:pPr>
      <w:r>
        <w:rPr>
          <w:rFonts w:cs="Vusillus Old Face;Times New Roman" w:ascii="Vusillus Old Face;Times New Roman" w:hAnsi="Vusillus Old Face;Times New Roman"/>
          <w:sz w:val="52"/>
          <w:szCs w:val="52"/>
        </w:rPr>
      </w:r>
    </w:p>
    <w:p>
      <w:pPr>
        <w:pStyle w:val="Normal"/>
        <w:jc w:val="center"/>
        <w:rPr>
          <w:rFonts w:ascii="Vusillus Old Face;Times New Roman" w:hAnsi="Vusillus Old Face;Times New Roman" w:cs="Vusillus Old Face;Times New Roman"/>
          <w:sz w:val="52"/>
          <w:szCs w:val="52"/>
        </w:rPr>
      </w:pPr>
      <w:r>
        <w:rPr>
          <w:rFonts w:cs="Vusillus Old Face;Times New Roman" w:ascii="Vusillus Old Face;Times New Roman" w:hAnsi="Vusillus Old Face;Times New Roman"/>
          <w:sz w:val="52"/>
          <w:szCs w:val="52"/>
        </w:rPr>
        <w:t>v úterý 8. května 2019</w:t>
      </w:r>
    </w:p>
    <w:p>
      <w:pPr>
        <w:pStyle w:val="Normal"/>
        <w:jc w:val="center"/>
        <w:rPr>
          <w:rFonts w:ascii="Vusillus Old Face;Times New Roman" w:hAnsi="Vusillus Old Face;Times New Roman" w:cs="Vusillus Old Face;Times New Roman"/>
          <w:sz w:val="36"/>
          <w:szCs w:val="36"/>
        </w:rPr>
      </w:pPr>
      <w:r>
        <w:rPr>
          <w:rFonts w:cs="Vusillus Old Face;Times New Roman" w:ascii="Vusillus Old Face;Times New Roman" w:hAnsi="Vusillus Old Face;Times New Roman"/>
          <w:sz w:val="36"/>
          <w:szCs w:val="36"/>
        </w:rPr>
      </w:r>
    </w:p>
    <w:p>
      <w:pPr>
        <w:pStyle w:val="Normal"/>
        <w:jc w:val="center"/>
        <w:rPr>
          <w:rFonts w:ascii="Vusillus Old Face;Times New Roman" w:hAnsi="Vusillus Old Face;Times New Roman" w:cs="Vusillus Old Face;Times New Roman"/>
          <w:sz w:val="52"/>
          <w:szCs w:val="52"/>
        </w:rPr>
      </w:pPr>
      <w:r>
        <w:rPr>
          <w:rFonts w:cs="Vusillus Old Face;Times New Roman" w:ascii="Vusillus Old Face;Times New Roman" w:hAnsi="Vusillus Old Face;Times New Roman"/>
          <w:sz w:val="52"/>
          <w:szCs w:val="52"/>
        </w:rPr>
      </w:r>
    </w:p>
    <w:p>
      <w:pPr>
        <w:pStyle w:val="Normal"/>
        <w:jc w:val="center"/>
        <w:rPr>
          <w:rFonts w:ascii="Vusillus Old Face;Times New Roman" w:hAnsi="Vusillus Old Face;Times New Roman" w:cs="Vusillus Old Face;Times New Roman"/>
          <w:sz w:val="52"/>
          <w:szCs w:val="52"/>
        </w:rPr>
      </w:pPr>
      <w:r>
        <w:rPr>
          <w:rFonts w:cs="Vusillus Old Face;Times New Roman" w:ascii="Vusillus Old Face;Times New Roman" w:hAnsi="Vusillus Old Face;Times New Roman"/>
          <w:sz w:val="52"/>
          <w:szCs w:val="52"/>
        </w:rPr>
      </w:r>
    </w:p>
    <w:p>
      <w:pPr>
        <w:pStyle w:val="Normal"/>
        <w:jc w:val="center"/>
        <w:rPr>
          <w:rFonts w:ascii="Vusillus Old Face;Times New Roman" w:hAnsi="Vusillus Old Face;Times New Roman" w:cs="Vusillus Old Face;Times New Roman"/>
          <w:sz w:val="52"/>
          <w:szCs w:val="52"/>
        </w:rPr>
      </w:pPr>
      <w:r>
        <w:rPr>
          <w:rFonts w:cs="Vusillus Old Face;Times New Roman" w:ascii="Vusillus Old Face;Times New Roman" w:hAnsi="Vusillus Old Face;Times New Roman"/>
          <w:sz w:val="52"/>
          <w:szCs w:val="52"/>
        </w:rPr>
      </w:r>
    </w:p>
    <w:p>
      <w:pPr>
        <w:pStyle w:val="Normal"/>
        <w:jc w:val="center"/>
        <w:rPr>
          <w:rFonts w:ascii="Vusillus Old Face;Times New Roman" w:hAnsi="Vusillus Old Face;Times New Roman" w:cs="Vusillus Old Face;Times New Roman"/>
          <w:sz w:val="52"/>
          <w:szCs w:val="52"/>
        </w:rPr>
      </w:pPr>
      <w:r>
        <w:rPr>
          <w:rFonts w:cs="Vusillus Old Face;Times New Roman" w:ascii="Vusillus Old Face;Times New Roman" w:hAnsi="Vusillus Old Face;Times New Roman"/>
          <w:sz w:val="52"/>
          <w:szCs w:val="52"/>
        </w:rPr>
        <w:t>Začátek procesí od parkoviště na úpatí hory</w:t>
      </w:r>
    </w:p>
    <w:p>
      <w:pPr>
        <w:pStyle w:val="Normal"/>
        <w:jc w:val="center"/>
        <w:rPr>
          <w:rFonts w:ascii="Vusillus Old Face;Times New Roman" w:hAnsi="Vusillus Old Face;Times New Roman" w:cs="Vusillus Old Face;Times New Roman"/>
          <w:sz w:val="52"/>
          <w:szCs w:val="52"/>
        </w:rPr>
      </w:pPr>
      <w:r>
        <w:rPr>
          <w:rFonts w:cs="Vusillus Old Face;Times New Roman" w:ascii="Vusillus Old Face;Times New Roman" w:hAnsi="Vusillus Old Face;Times New Roman"/>
          <w:sz w:val="52"/>
          <w:szCs w:val="52"/>
        </w:rPr>
        <w:t>v 9 hodin,</w:t>
      </w:r>
    </w:p>
    <w:p>
      <w:pPr>
        <w:pStyle w:val="Normal"/>
        <w:jc w:val="center"/>
        <w:rPr>
          <w:rFonts w:ascii="Vusillus Old Face;Times New Roman" w:hAnsi="Vusillus Old Face;Times New Roman" w:cs="Vusillus Old Face;Times New Roman"/>
          <w:sz w:val="52"/>
          <w:szCs w:val="52"/>
        </w:rPr>
      </w:pPr>
      <w:r>
        <w:rPr>
          <w:rFonts w:cs="Vusillus Old Face;Times New Roman" w:ascii="Vusillus Old Face;Times New Roman" w:hAnsi="Vusillus Old Face;Times New Roman"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Vusillus Old Face;Times New Roman" w:ascii="Vusillus Old Face;Times New Roman" w:hAnsi="Vusillus Old Face;Times New Roman"/>
          <w:sz w:val="52"/>
          <w:szCs w:val="52"/>
        </w:rPr>
        <w:t>liturgie v rotundě sv. Jiří v </w:t>
      </w:r>
      <w:r>
        <w:rPr>
          <w:rFonts w:cs="Vusillus Old Face;Times New Roman" w:ascii="Monotype Corsiva" w:hAnsi="Monotype Corsiva"/>
          <w:sz w:val="48"/>
          <w:szCs w:val="48"/>
        </w:rPr>
        <w:t>10:30</w:t>
      </w:r>
      <w:r>
        <w:rPr>
          <w:rFonts w:cs="Vusillus Old Face;Times New Roman" w:ascii="Vusillus Old Face;Times New Roman" w:hAnsi="Vusillus Old Face;Times New Roman"/>
          <w:sz w:val="52"/>
          <w:szCs w:val="52"/>
        </w:rPr>
        <w:t xml:space="preserve"> hodin.</w:t>
      </w:r>
    </w:p>
    <w:p>
      <w:pPr>
        <w:pStyle w:val="Normal"/>
        <w:jc w:val="center"/>
        <w:rPr>
          <w:rFonts w:ascii="Vusillus Old Face;Times New Roman" w:hAnsi="Vusillus Old Face;Times New Roman" w:cs="Vusillus Old Face;Times New Roman"/>
          <w:sz w:val="52"/>
          <w:szCs w:val="52"/>
        </w:rPr>
      </w:pPr>
      <w:r>
        <w:rPr>
          <w:rFonts w:cs="Vusillus Old Face;Times New Roman" w:ascii="Vusillus Old Face;Times New Roman" w:hAnsi="Vusillus Old Face;Times New Roman"/>
          <w:sz w:val="52"/>
          <w:szCs w:val="52"/>
        </w:rPr>
      </w:r>
    </w:p>
    <w:p>
      <w:pPr>
        <w:pStyle w:val="Normal"/>
        <w:jc w:val="center"/>
        <w:rPr>
          <w:rFonts w:ascii="Vusillus Old Face;Times New Roman" w:hAnsi="Vusillus Old Face;Times New Roman" w:cs="Vusillus Old Face;Times New Roman"/>
          <w:sz w:val="52"/>
          <w:szCs w:val="52"/>
        </w:rPr>
      </w:pPr>
      <w:r>
        <w:rPr>
          <w:rFonts w:cs="Vusillus Old Face;Times New Roman" w:ascii="Vusillus Old Face;Times New Roman" w:hAnsi="Vusillus Old Face;Times New Roman"/>
          <w:sz w:val="52"/>
          <w:szCs w:val="52"/>
        </w:rPr>
      </w:r>
    </w:p>
    <w:p>
      <w:pPr>
        <w:pStyle w:val="Normal"/>
        <w:jc w:val="center"/>
        <w:rPr>
          <w:rFonts w:ascii="Vusillus Old Face;Times New Roman" w:hAnsi="Vusillus Old Face;Times New Roman" w:cs="Vusillus Old Face;Times New Roman"/>
          <w:sz w:val="52"/>
          <w:szCs w:val="52"/>
        </w:rPr>
      </w:pPr>
      <w:r>
        <w:rPr>
          <w:rFonts w:cs="Vusillus Old Face;Times New Roman" w:ascii="Vusillus Old Face;Times New Roman" w:hAnsi="Vusillus Old Face;Times New Roman"/>
          <w:sz w:val="52"/>
          <w:szCs w:val="52"/>
        </w:rPr>
      </w:r>
    </w:p>
    <w:p>
      <w:pPr>
        <w:pStyle w:val="Normal"/>
        <w:jc w:val="center"/>
        <w:rPr>
          <w:rFonts w:ascii="Vusillus Old Face;Times New Roman" w:hAnsi="Vusillus Old Face;Times New Roman" w:cs="Vusillus Old Face;Times New Roman"/>
          <w:sz w:val="52"/>
          <w:szCs w:val="52"/>
        </w:rPr>
      </w:pPr>
      <w:r>
        <w:rPr>
          <w:rFonts w:cs="Vusillus Old Face;Times New Roman" w:ascii="Vusillus Old Face;Times New Roman" w:hAnsi="Vusillus Old Face;Times New Roman"/>
          <w:sz w:val="52"/>
          <w:szCs w:val="52"/>
        </w:rPr>
      </w:r>
    </w:p>
    <w:p>
      <w:pPr>
        <w:pStyle w:val="Normal"/>
        <w:jc w:val="center"/>
        <w:rPr>
          <w:rFonts w:ascii="Vusillus Old Face;Times New Roman" w:hAnsi="Vusillus Old Face;Times New Roman" w:cs="Vusillus Old Face;Times New Roman"/>
          <w:sz w:val="52"/>
          <w:szCs w:val="52"/>
        </w:rPr>
      </w:pPr>
      <w:r>
        <w:rPr>
          <w:rFonts w:cs="Vusillus Old Face;Times New Roman" w:ascii="Vusillus Old Face;Times New Roman" w:hAnsi="Vusillus Old Face;Times New Roman"/>
          <w:sz w:val="52"/>
          <w:szCs w:val="52"/>
        </w:rPr>
      </w:r>
    </w:p>
    <w:p>
      <w:pPr>
        <w:pStyle w:val="Normal"/>
        <w:jc w:val="center"/>
        <w:rPr>
          <w:rFonts w:ascii="Vusillus Old Face;Times New Roman" w:hAnsi="Vusillus Old Face;Times New Roman" w:cs="Vusillus Old Face;Times New Roman"/>
          <w:sz w:val="52"/>
          <w:szCs w:val="52"/>
        </w:rPr>
      </w:pPr>
      <w:r>
        <w:rPr>
          <w:rFonts w:cs="Vusillus Old Face;Times New Roman" w:ascii="Vusillus Old Face;Times New Roman" w:hAnsi="Vusillus Old Face;Times New Roman"/>
          <w:sz w:val="52"/>
          <w:szCs w:val="52"/>
        </w:rPr>
      </w:r>
    </w:p>
    <w:p>
      <w:pPr>
        <w:pStyle w:val="Normal"/>
        <w:jc w:val="center"/>
        <w:rPr>
          <w:rFonts w:ascii="Vusillus Old Face;Times New Roman" w:hAnsi="Vusillus Old Face;Times New Roman" w:cs="Vusillus Old Face;Times New Roman"/>
          <w:sz w:val="52"/>
          <w:szCs w:val="52"/>
        </w:rPr>
      </w:pPr>
      <w:r>
        <w:rPr>
          <w:rFonts w:cs="Vusillus Old Face;Times New Roman" w:ascii="Vusillus Old Face;Times New Roman" w:hAnsi="Vusillus Old Face;Times New Roman"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Vusillus Old Face;Times New Roman" w:ascii="Vusillus Old Face;Times New Roman" w:hAnsi="Vusillus Old Face;Times New Roman"/>
          <w:sz w:val="36"/>
          <w:szCs w:val="36"/>
        </w:rPr>
        <w:t>http://www.pravoslavi-litomerice.cz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usillus Old Face">
    <w:altName w:val="Times New Roman"/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usillus Old Face;Times New Roman" w:hAnsi="Vusillus Old Face;Times New Roman" w:cs="Vusillus Old Face;Times New Roman"/>
        <w:sz w:val="36"/>
        <w:szCs w:val="36"/>
      </w:rPr>
    </w:pPr>
    <w:r>
      <w:rPr>
        <w:rFonts w:cs="Vusillus Old Face;Times New Roman" w:ascii="Vusillus Old Face;Times New Roman" w:hAnsi="Vusillus Old Face;Times New Roman"/>
        <w:sz w:val="36"/>
        <w:szCs w:val="36"/>
      </w:rPr>
      <w:t>http://www.pravoslavi-litomerice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8:36:00Z</dcterms:created>
  <dc:creator>MK</dc:creator>
  <dc:description/>
  <cp:keywords/>
  <dc:language>en-US</dc:language>
  <cp:lastModifiedBy>Radek Lhota</cp:lastModifiedBy>
  <dcterms:modified xsi:type="dcterms:W3CDTF">2019-04-15T18:36:00Z</dcterms:modified>
  <cp:revision>2</cp:revision>
  <dc:subject/>
  <dc:title>Pravoslavná církevní obec v Litoměřicí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SOB-DLP">
    <vt:lpwstr>CSOB-DLP:TAGPublic</vt:lpwstr>
  </property>
  <property fmtid="{D5CDD505-2E9C-101B-9397-08002B2CF9AE}" pid="3" name="CSOB-DocumentClasification">
    <vt:lpwstr>Veřejné</vt:lpwstr>
  </property>
  <property fmtid="{D5CDD505-2E9C-101B-9397-08002B2CF9AE}" pid="4" name="CSOB-DocumentTagging.ClassificationMark">
    <vt:lpwstr>￼PARTS:3</vt:lpwstr>
  </property>
  <property fmtid="{D5CDD505-2E9C-101B-9397-08002B2CF9AE}" pid="5" name="CSOB-DocumentTagging.ClassificationMark.P00">
    <vt:lpwstr>&lt;ClassificationMark xmlns:xsi="http://www.w3.org/2001/XMLSchema-instance" xmlns:xsd="http://www.w3.org/2001/XMLSchema" margin="NaN" class="C0" owner="MK" position="TopLeft" marginX="0" marginY="0" classifiedOn="2019-03-22T08:03:41.4694438+01:00" show</vt:lpwstr>
  </property>
  <property fmtid="{D5CDD505-2E9C-101B-9397-08002B2CF9AE}" pid="6" name="CSOB-DocumentTagging.ClassificationMark.P01">
    <vt:lpwstr>PrintedBy="false" showPrintDate="false" language="cs" ApplicationVersion="Microsoft Word, 15.0" addinVersion="5.10.4.22" template="CSOB"&gt;&lt;history bulk="false" class="Veřejné" code="C0" user="LHOTA Radek" date="2019-03-22T08:03:41.6012726+01:00" /&gt;&lt;re</vt:lpwstr>
  </property>
  <property fmtid="{D5CDD505-2E9C-101B-9397-08002B2CF9AE}" pid="7" name="CSOB-DocumentTagging.ClassificationMark.P02">
    <vt:lpwstr>cipients /&gt;&lt;documentOwners /&gt;&lt;/ClassificationMark&gt;</vt:lpwstr>
  </property>
</Properties>
</file>